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Aktsiaselts Pärnu V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0120395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ingi tn 13, Pärnu linn 80010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Meelis Martin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eelis.martin@parnuvesi.ee</w:t>
              </w:r>
            </w:hyperlink>
            <w:r>
              <w:rPr>
                <w:rFonts w:cs="Times New Roman" w:ascii="Times New Roman" w:hAnsi="Times New Roman"/>
              </w:rPr>
              <w:t xml:space="preserve">. tel. 53311540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Meelis Martin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eelis.martin@parnuvesi.ee</w:t>
              </w:r>
            </w:hyperlink>
            <w:r>
              <w:rPr>
                <w:rFonts w:cs="Times New Roman" w:ascii="Times New Roman" w:hAnsi="Times New Roman"/>
              </w:rPr>
              <w:t xml:space="preserve"> tel. 533115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Lihula mnt 3b ÜVK liitumistorustike ehitus 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„Veevarustuse ja kanalisatsiooni liitumistorustikud Lihula mnt 3b, Audru alevik, Pärnu linn põhiprojekt“ Töö nr: 21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Vesiratas OÜ Laura-Liis Juursalu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31.01.2022 nr  7.1-2/22/609-4  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9105 Audr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15904:003:041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51100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710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ÜVK veetorustiku ja kanalisatsioonitorustik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5d0c0f49-be1c-43c2-bce5-ca1f23a3d946ktiivne link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lis.martin@parnuvesi.ee" TargetMode="External"/><Relationship Id="rId3" Type="http://schemas.openxmlformats.org/officeDocument/2006/relationships/hyperlink" Target="mailto:Meelis.martin@parnuvesi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Mihkel Erend</cp:lastModifiedBy>
  <cp:lastPrinted>2020-04-26T16:24:00Z</cp:lastPrinted>
  <dcterms:modified xsi:type="dcterms:W3CDTF">2024-08-12T06:49:00Z</dcterms:modified>
  <cp:revision>20</cp:revision>
  <dc:subject/>
  <dc:title/>
</cp:coreProperties>
</file>